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spieranie i upowszechnianie aktywności społecznej i fizycznej osób w wieku 60 +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eniorze po zdrowie jedziemy nad morze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01.01.2016 r.  do 31.01.2016 r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Stowarzyszenie na Rzecz Rozwoju, Edukacji i Wsparcia Osób Zagrożonych Wykluczeniem Społecznym „Educare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000050833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06.05.2014 r.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</w:t>
      </w:r>
      <w:r>
        <w:rPr>
          <w:lang w:val="de-DE"/>
        </w:rPr>
        <w:t xml:space="preserve"> </w:t>
      </w:r>
      <w:r>
        <w:rPr/>
        <w:t xml:space="preserve">9552356538 </w:t>
      </w:r>
      <w:r>
        <w:rPr>
          <w:sz w:val="20"/>
          <w:szCs w:val="20"/>
          <w:lang w:val="de-DE"/>
        </w:rPr>
        <w:t xml:space="preserve">  nr REGON: </w:t>
      </w:r>
      <w:r>
        <w:rPr/>
        <w:t>321525932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 ul.: Młodzieży Polskiej 18/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Szczecin prawobrzeż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0-774  poczta: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)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kpawlaczyk@educare.szczecin.pl</w:t>
        </w:r>
      </w:hyperlink>
      <w:r>
        <w:rPr>
          <w:sz w:val="20"/>
          <w:szCs w:val="20"/>
          <w:lang w:val="en-US"/>
        </w:rPr>
        <w:t xml:space="preserve"> http:// www.educare.szczecin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tbl>
      <w:tblPr>
        <w:tblW w:w="36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0"/>
        <w:gridCol w:w="430"/>
      </w:tblGrid>
      <w:tr>
        <w:trPr/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PEKAO S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Kamil Pawlaczy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rPr/>
            </w:pPr>
            <w:r>
              <w:rPr/>
              <w:t>1. Działalność na rzecz rozwoju społeczeństwa obywatelskiego,</w:t>
              <w:br/>
              <w:t>2. Promocja i organizacja wolontariatu,</w:t>
              <w:br/>
              <w:t>3. Tworzenie, promocja i realizacja programów mających na celu pomoc rodzinom i osobom w trudnej sytuacji życiowej oraz zagrożonych wykluczeniem społecznym, wyrównywanie szans tych rodzin i osób (w tym osób niepełnosprawnych, starszych i opuszczających zakłady karne czy poprawcze),</w:t>
              <w:br/>
              <w:t>4. Organizacja zajęć edukacyjnych, socjoterapeutycznych, korekcyjno-kompensacyjnych, resocjalizacyjnych jak również rekreacyjnych dla dziec i młodzieży, w szczególności z rodzin wieloproblemowych,</w:t>
              <w:br/>
              <w:t>5. Działalność wspomagająca rozwój gospodarczy, w tym: rozwój przedsiębiorczości, promocja zatrudnienia i aktywizacja zawodowa wśród osób pozostających bez pracy lub osób zagrożonych jej utratą,</w:t>
              <w:br/>
              <w:t>6. Działalność wspomagająca technicznie, szkoleniowo, informacyjnie lub finansowo organizacje pozarządowe bądź jednostki samorządu terytorialnego,</w:t>
              <w:br/>
              <w:t>7. Działalność związana z rozwojem świadomości społecznej, przeciwdziałaniem patologiom społecznym,</w:t>
              <w:br/>
              <w:t>8. Działalność wspomagająca rozwój wspólnot i społeczności lokalnych,</w:t>
              <w:br/>
              <w:t>9. Tworzenie i realizowanie programów w zakresie prowadzonej przez Stowarzyszenie działalności charytatywn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Stowarzyszenie prowadzi działalność odpłatną pożytku publicznego poprzez organizację i prowadzenie szkoleń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Zadanie publiczne polegać będzie na zorganizowaniu dwudniowego wyjazdu nad morze do miejscowości Międzyzdroje w województwie Zachodniopomorskim dla 16 osób w wieku 60 + będących uczestnikami Klubu Aktywności Społecznej dla Seniorów „Reaktywacja” prowadzonego przez Stowarzyszenie „Educare” jak również opiekunów  i osób  prowadzących warsztaty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Podczas wyjazdu uczestnicy szkolenia będą mieli zorganizowanie warsztaty z podnoszenia własnej samooceny oraz nauki pozytywnego myślenia, które są niezbędnym elementem, ze względu na to, iż osoby zaproszone do wyjazdu są osobami samotnymi, borykającymi się z różnymi problemami (zdrowotnymi, finansowymi, rodzinnymi), co sprawia, że są osobami dość wycofanymi, a jednak odkąd są uczestnikami klubu stały się bardziej otwarte na innych ludzi. Zorganizowane zostaną również zajęcia z aktywności fizycznej dla osób w wieku starszym (spacery z kijkami Nordic-Walking)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Wyjazd ten przygotowany jest dla wybranych uczestników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Potrzeba zorganizowania dwudniowego wyjazdu dla seniorów wynika z tego, iż są to osoby samotne, które nie spędzą świąt Bożego Narodzenia z najbliższymi członkami rodziny. Sytuacja ta sprawia, że seniorzy w okresie przedświątecznym nie są pozytywnie nastawieni do otaczającego ich świata, a naszą rolą jest sprawić by się cieszyli i byli szczęśliwi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Skutkiem zorganizowania dwudniowego wyjazdu podczas, którego odbędą się również warsztaty z podnoszenia własnej samooceny i nauki pozytywnego myślenia  jak również będzie możliwość zrelaksowania się w towarzystwie zaprzyjaźnionych osób czego wynikiem ma być to by osoby starsze poczuły się szczęśliwe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Adresatami zadania publicznego będzie 16 osób w wieku 60 + będących uczestnikami Klubu Aktywności Społecznej dla Seniorów „Reaktywacja” prowadzonego przez Stowarzyszenie „Educare”. Osoby te zamieszkują w prawobrzeżnej części miasta Szczecin i od VI.2015 r. czynnie uczestniczą w życiu klubu seniora, z którym się w coraz większym stopniu utożsamiają.  Seniorzy, którzy zostaną wybrani są również osobami, które w dużym stopniu przyczyniły się do rozwoju klubu. Biorą czynny udział w różnych zajęciach, są wolontariuszami na rzecz społeczności lokalnej (np. prowadzą zajęcia z dziećmi w świetlicy środowiskowej), angażują się dość intensywnie w życie klubu i najchętniej spędzaliby w klubie całe dnie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Wyjazd ten ma być również pewnego rodzaju integracją powyższych osób i motywacją do dalszego działania na rzecz społeczności lokalnej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>Dodatkowo w wyjeździe udział wezmą 2 osoby prowadzące warsztaty z „pozytywnego myślenia” oraz 2 osoby będące animatorami i jednocześnie opiekunami grupy. Potrzeba dwóch opiekunów spowodowana jest tym, iż część osób starszych ze względów zdrowotnych nie uczestniczy w aktywności ruchowej na świeżym powietrzu i wtedy osoby te będą miały zapewniony czas ze strony opiekuna zaś drugi opiekun będzie z osobami spędzać czas na aktywności fizycznej poza hotelem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elem głównym realizacji zadania publicznego jest podniesienie samooceny  i pozytywnego nastawienia osób starszych, który realizowany będzie poprzez cele szczegółowe zadania publicznego tj.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udział w warsztatach z „pozytywnego myślenia i podnoszenia własnej samooceny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udział we wspólnych spacerach z kijkami Nordic-Walking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udział we wspólnych zabawach integracyjnych i spędzaniu czasu w strefie relaksu (basen, sauna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Wszystkie te działania mają na celu stworzenie u seniorów pozytywnego myślenia oraz oderwanie ich od samotnej codzienności. Wyjazd ten ma również charakter integrujący z innymi uczestnikami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Hotel w Międzyzdrojach posiadający bazę konferencyjną oraz możliwość korzystania z bezpłatnego basenu. Pokoje dla uczestników będą dwuosobowe. Uczestnicy będą mieli zapewnione całodniowe wyżywienie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1. Zarządzanie projektem</w:t>
            </w:r>
            <w:r>
              <w:rPr/>
              <w:t xml:space="preserve"> – za zarządzanie odpowiedzialny będzie koordynator projektu oraz obsługa finansowo-księgowa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2. Rekrutacja uczestników</w:t>
            </w:r>
            <w:r>
              <w:rPr/>
              <w:t xml:space="preserve"> – rekrutacja na dwudniowy wyjazd prowadzona będzie przez kierownika Klubu Aktywności Społecznej dla Seniorów „Reaktywacja”, który zna bardzo dobrze uczestników klubu i wie, które osoby wymagają dodatkowego wsparcia w postaci  pozytywnego wzmocnienia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3. </w:t>
            </w:r>
            <w:r>
              <w:rPr>
                <w:b/>
              </w:rPr>
              <w:t>Warsztaty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Warsztaty stanowią formę edukacyjną opartą o takie metody przekazywania wiedzy jak: wykład/prezentacja, ćwiczenia indywidualne, ćwiczenia w grupach, prezentacja efektów wypracowanych przez uczestników, burze mózgów, symulacje itp. w przypadku warsztatów wiedza przekazywana jest zarówno w relacji: prowadzący - uczestnicy jak i w relacji między uczestnikami. Istotny jest tu efekt synergii grupy. </w:t>
              <w:br/>
              <w:t xml:space="preserve">W ramach projektu Oferent przeprowadzi łącznie 8 godzin warsztatów grupowych (podzielone na dwa dni – po 4 godziny dziennie), które prowadzone będą w oparciu o autorski program trenerów prowadzących warsztaty jak również w dużej mierze w oparciu o metody aktywizujące takie jak burze mózgów, pracę grupową i indywidualną, analizę przypadków, poprzez które każdy z uczestników będzie mógł pogłębić swoją wiedzę w danej tematyce warsztatowej. Zastosowanie metod aktywizujących ma na celu głównie wykorzystanie ich potencjału w nauczaniu tj. duża siła stymulowania aktywności uczestników, wysoka skuteczność w przyswajaniu wiedzy, znaczna różnorodność i atrakcyjność metod. Przeprowadzenie zajęć w oparciu o metody aktywizujące pozwoli uczestnikom na doskonalenie i nauczenie umiejętności wyciągania wniosków, oraz łączenie zdarzeń i faktów w związki przyczynowo-skutkowe, komunikatywności, asertywności itp. Podczas zajęć wykorzystywane będą również techniki multimedialne oraz flipchart dzięki czemu uczestnicy w jeszcze łatwiejszy i bardziej przystępny sposób będą mogli zrozumieć i zapamiętać przekazywane im treści. Każdy z uczestników otrzyma komplet materiałów niezbędnych na zajęciach tj. notatniki i długopisy. Dodatkowo na poszczególnych zajęciach uczestnicy otrzymywać będą potrzebne materiały edukacyjne m.in. wydruki ćwiczeń pisemnych do samodzielnego wypełnienia w domu przygotowywane na bieżąco przez realizatora warsztatów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>Prowadzący zajęcia będą zobligowani do sporządzenia raportu z przeprowadzonych zajęć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01.01.2016 r. do 31.01.2016 r. 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rządzanie projektem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ekrutacja uczestników do dwudniowego wyjazd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Dwudniowy wyjazd uczestników połączony z warsztatami i rekreacją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01.01.2016 r. – 31.01.2016 r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01.01.2016 r. – 14.01.2016 r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15.01.2016 r. – 31.01.2016 r.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feren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feren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Podniesienie własnej samooceny oraz aktywizacja społeczna osób w wieku 60 + poprzez zorganizowanie dwudniowego wyjazdu, podczas którego odbędą się warsztaty z „pozytywnego myślenia” oraz część relaksacyjna.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owany poziom osiągnięcia (wartość docelowa)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iczba uczestników u których nastąpi wzrost aktywności społecznej i poprawa – podniesienie własnej samooceny - 16 osób podczas realizacji projektu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pozycja monitorowania rezultatów/źródło informacji o osiągnięciu wskaźnika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yskusja podsumowująca połączona z wypowiedziami uczestników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ładane rezultaty realizacji zadania publiczneg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6 uczestników projektu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anowany poziom osiągnięcia (wartość docelowa):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liczba uczestników którzy ukończą projekt – 16 osób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pozycja monitorowania rezultatów/źródło informacji o osiągnięciu wskaźnika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lista obecność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ładane rezultaty realizacji zadania publiczneg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8 godzin warsztatów grupowych (4 godzin pierwszego dnia oraz 4 godziny drugiego dnia)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nowany poziom osiągnięcia (wartość docelowa)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/>
              <w:t>liczba przeprowadzonych godzin - 8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pozycja monitorowania rezultatów/źródło informacji o osiągnięciu wskaźnika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ista obecność, rozmowa podsumowując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4"/>
        <w:gridCol w:w="383"/>
        <w:gridCol w:w="714"/>
        <w:gridCol w:w="886"/>
        <w:gridCol w:w="929"/>
        <w:gridCol w:w="1296"/>
        <w:gridCol w:w="1498"/>
        <w:gridCol w:w="1538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ynagrodzenie pierwszej osoby prowadzącej warsztaty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ynagrodzenie drugiej osoby prowadzącej warsztaty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ynajem pokoi dla uczestników oraz osób prowadzących i opiekunów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ynajem autokaru w obie strony na trasie Szczecin-Międzyzdroje, Międzyzdroje-Szczecin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Wynagrodzenie dwóch opiekunów podczas zajęć zorganizowanych dla uczestników wyjazdu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zł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z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zł b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zł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finansowo-księgowa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 projekt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zł bru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zł bru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z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z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zł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zł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zł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9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0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80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Wynagrodzenie prowadzącego warsztaty grupowe – umowa zlecenie: wynagrodzenie prowadzącego warsztaty grupowe stanowi wynagrodzenie brutto. Warsztaty przeprowadzone zostaną dla łącznej liczby 16 osób, trwać będą łącznie 8 godzin zegarowych. Warsztaty prowadzone będą przez dwie osoby.  Stawka przyjęta przez Oferenta  tj. kwota 50 zł brutto jest zgodna ze stawkami w województwie zachodniopomorskim. Oferent zbadał to podczas konsultacji indywidualnych z prowadzącymi warsztaty oraz na podstawie katalogu kosztów ogłoszonych przez Wojewódzki Urząd Pracy w Szczecinie. Oferent posiłkował się katalogiem kosztów ogłoszonym w ramach POKL,. Poddziałania nr 7.2.1 czyli: "aktywizacja zawodowa i społeczna osób zagrożonych wykluczeniem społecznym" gdzie stawka dla prowadzącego warsztaty wynosi 90,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nagrodzenie koordynatora projektu - umowa zlecenie, zatrudnienie w ramach łącznie 10 godzin. Sprawuje nadzór nad realizacją projektu w tym promocją i rekrutacją do projektu, zakupem materiałów dla uczestników, prawidłowym przebiegiem projektu, reprezentuje oferenta przed instytucjami itp. Sprawdza dokumenty finansowe pod względem merytorycznym Wynagrodzenie obejmuje wszystkie obciążenia podatkowe i para podatkowe po stronie pracodawcy i pracownika w tym składki na ubezpieczenia społeczne i zdrowotne, zaliczkę na podatek dochodowy itp.</w:t>
        <w:br/>
      </w:r>
    </w:p>
    <w:p>
      <w:pPr>
        <w:pStyle w:val="Normal"/>
        <w:spacing w:lineRule="auto" w:line="360"/>
        <w:rPr/>
      </w:pPr>
      <w:r>
        <w:rPr/>
        <w:t xml:space="preserve">Wynagrodzenie obsługi finansowo-kadrowej - zatrudnienie w ramach umowy zlecenia. Obsługa finansowo-kadrowa współprowadzi rachunkowość projektu. Odpowiada za sporządzenie i rozliczenie umów zawartych w ramach projektu m.in. koordynatorem oraz z prowadzącymi zajęcia grupowe. Zgłasza personel do Zakładu Ubezpieczeń Społecznych oraz odpowiada za naliczenie wszelkich obciążeń podatkowych i parapodatkowych. Sprawdza dokumenty pod względem finansowo-księgowym oraz prowadzi ich ewidencję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</w:rPr>
              <w:t>Kamil Pawlaczyk</w:t>
            </w:r>
            <w:r>
              <w:rPr/>
              <w:t xml:space="preserve"> - wykształcenie wyższe w kierunku pedagogiki resocjalizacyjnej                                     z przygotowaniem pedagogicznym. Od V.2015 r. pracuje na stanowisku kierownika Klubu Aktywności Społecznej dla Seniorów „Reaktywacja”. Pan Pawlaczyk od 2008 r. pełni funkcję społecznego kuratora sądowego ds. rodzinnych i nieletnich zaś jego doświadczenie zawodowe nabyte zostało podczas pracy w placówce opiekuńczo-wychowawczej jak również Ośrodku Pomocy Osobom Pokrzywdzonym Przestępstwem. Pan Kamil Pawlaczyk pełnić będzie funkcję osoby prowadzącej warsztaty dla seniorów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</w:rPr>
              <w:t>Izabela Rogojsza</w:t>
            </w:r>
            <w:r>
              <w:rPr/>
              <w:t xml:space="preserve"> – odpowiedzialna będzie za prowadzenie warsztatów dla seniorów. Pani Rogojsza posiada wykształcenie wyższe pedagogiczne. Pracuje w Miejskim Ośrodku Pomocy Rodzinie w Szczecinie na stanowisku koordynatora ds. procedury „Niebieskie Karty” oraz w Sądzie Rejonowym w Szczecinie jako kurator społeczny rodzinny i nieletnich. Jest również nauczycielem w szkole policealnej na kierunku „opiekun osoby starszej” oraz realizatorem warsztatów o charakterze „szkoły dl rodziców”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</w:rPr>
              <w:t>Joanna Rogojsza</w:t>
            </w:r>
            <w:r>
              <w:rPr/>
              <w:t xml:space="preserve"> – odpowiedzialna będzie za animację i opiekę nad grupą uczestników. Pani Rogojsza zna klubowiczów, ponieważ jest wolontariuszem w Klubie Aktywności Społecznej dla Seniorów „Reaktywacja”. Pani Joanna zna zarówno potrzeby jak i możliwości osób starszych i potrafi z nimi współpracować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b/>
              </w:rPr>
              <w:t>Helena Michalska</w:t>
            </w:r>
            <w:r>
              <w:rPr/>
              <w:t xml:space="preserve"> – wolontariusz Klubu Aktywności Społecznej dla Seniorów „Reaktywacja”. Podczas wyjazdu pełnić będzie rolę animatora grupy seniorów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„Educare”posiada flipchat oraz projektor niezbędne do przeprowadzenia warsztatów, a umożliwiające zmniejszenie kosztów ze względu na brak konieczności wypożyczani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również kijki do Nordic-Walking niezbędne podczas aktywności fizycznej na świeżym powietrzu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Główne działania oferenta obejmują wsparcie osób zagrożonych wykluczeniem społecznym jak również społecznie wykluczonych niezależnie od wieku, stanu zdrowia oraz miejsca zamieszkani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W roku 2015 r. oferent rozpoczął: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- od V.2015 r. prowadzenie zajęć z podnoszenia kompetencji wychowawczych dla rodziców o charakterze „szkoły dla rodziców”, które prowadzone są dla mieszkańców powiatu Gryfińskiego. Realizacja projektu możliwa jest dzięki uzyskaniu dotacji z Urzędu Marszałkowskiego z programu  „Działanie na rzecz rodziny, upowszechnianie macierzyństwa i rodzicielstwa”;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- od V.2015 r. prowadzenie zajęć z podnoszenia kompetencji wychowawczych o charakterze „szkoły dla rodziców” dla mieszkańców miasta Szczecin. Realizacja projektu możliwa jest dzięki uzyskaniu dotacji z FIO – Funduszu Inicjatyw Obywatelskich;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 xml:space="preserve">- od V.2015 r. stworzenie i prowadzenie Klubu Aktywności Społecznej dla Seniorów „Reaktywacja”, który znajduje się w Szczecinie przy ul. Gryfińskiej 13. Klub prowadzony jest w lokalu uzyskanym na preferencyjnych warunkach od Urzędu Miasta Szczecin na prowadzenie działalności statutowej. Prowadzenie klubu możliwe jest dzięki uzyskaniu dotacji z ministerialnego programu ASOS – Aktywności Społecznej Osób Starszych. Uzyskana dotacja wynosi około 113 tys. zł. 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 xml:space="preserve">- od V.2015 r. prowadzenie drugiej edycji akcji „Pierwszy Dzwonek”, której celem jest skompletowanie jak największej ilości wyprawek szkolnych dla dzieci ze szczecińskich szkół podstawowych. 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 xml:space="preserve">- od IV.2015 r. prowadzenie wspólnie ze Stowarzyszeniem „Synergia” Poradni Obywatelskiej świadczącej nieodpłatne porady z zakresu prawa, psychologii, terapii rodzinnej, doradztwa socjalnego i społecznego dla mieszkańców województwa Zachodniopomorskiego. Poradnia Obywatelska objęta jest patronatem Urzędu Miasta Szczecin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W roku 2014 oferent przeprowadzi następujące projekty i szkolenia:</w:t>
              <w:br/>
              <w:t xml:space="preserve">1. Projekt współfinansowany ze środków Gminy Miasto Szczecin "Odpowiedzialny rodzic-bezpieczne dziecko", przeprowadzony w okresie IX-XII.2014 r. dla mieszkańców Szczecina z dzielnic zagrożonych marginalizacją społeczną. Projekt polegał na przeprowadzeniu 20 godzinnych warsztatów mających na celu podniesienie kompetencji wychowawczych rodziców/opiekunów prawnych z elementami profilaktyki przeciwdziałania przemocy i uzależnień. Wysokość dofinansowania projektu wynosiła 4800 zł.  Realizacja projektu zakończyła się osiągnięciem wszystkich założonych rezultatów oraz została bardzo pozytywnie odebrana przez uczestników zajęć. </w:t>
              <w:br/>
              <w:t xml:space="preserve">2. Organizacja i przeprowadzenie 10 godzinnego szkolenia wyjazdowego dla beneficjentów projektu systemowego - klientów Ośrodka Pomocy Społecznej w Gryfinie, mającego na celu podniesienie kompetencji wychowawczych rodziców. Szkolenie odbyło się w dniach 13-14.12.2014 r. w Międzyzdrojach (w szkoleniu udział wzięło 8 osób dorosłych - rodzice oraz 22 dzieci). Szkolenie obejmowała zorganizowanie zajęć dla osób dorosłych jak również dla dzieci. Koszt organizacji i przeprowadzenia szkolenia wyniósł łącznie 11740 zł. </w:t>
              <w:br/>
              <w:t xml:space="preserve">3. Oferent od VI.2014 r. organizuje cyklicznie (co najmniej raz w miesiącu) konsultacje indywidualne dla osób z problemami wychowawczymi, przemocy w rodzinie czy uzależnień. Konsultacje cieszą się coraz większym zainteresowaniem, co oznacza, iż coraz większa ilość osób z problemami szuka wsparcia i pomocy. Do dnia 31.12.2014 r. przeprowadzonych zostało 6 konsultacji, w których udział wzięło łącznie 16 osób dorosłych (zarówno kobiet jak i mężczyzn), których głównymi problemami były trudności w wychowywaniu dzieci jak również przemoc w rodzinie. Konsultacje indywidualne osiągają coraz większy wymiar, gdyż w ostatnim czasie zainteresowała się nimi rozgłośnia radiowa "Polskie Radio Szczecin", której dziennikarze widzą w prowadzonych konsultacjach szansę wsparcia dla osób zagrożonych marginalizacją społeczną. </w:t>
              <w:br/>
              <w:t>4. Oferent w okresie od VII-IX.2014 r. przeprowadził akcję "Pierwszy Dzwonek", której celem było przygotowanie wyprawek szkolnych dla dzieci z najuboższych rodzin. Rodziny te wskazane zostały przez MOPR w Szczecinie jak również przez dwie szkoły podstawowe (SP NR 25 oraz SP Nr 65). W akcji udało się skompletować 28 pełnych wyprawek szkolnych, które zostały rozdane dzieciom z początkiem roku szkolnego. Wszystkie przybory szkolne wycenione zostały na kwotę 1200 zł i uzyskane zostały od darczyńców. Akcja promowana była w mediach społecznościowych, prasie drukowanej jak również na bilbordach. W roku obecnym oferent przygotowuje się do powtórzenia akcji, gdyż cieszyła się ona dużym zainteresowaniem. wśród szkół współpracujących z oferentem, które zadeklarowały również chęć partnerstwa w innych działaniach w tym w przedsięwzięciach o charakterze "szkoły dla rodziców"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opleftcorner">
    <w:name w:val="topleftcorn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awlaczyk@educare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5:00Z</dcterms:created>
  <dc:creator/>
  <dc:description/>
  <cp:keywords/>
  <dc:language>en-US</dc:language>
  <cp:lastModifiedBy/>
  <dcterms:modified xsi:type="dcterms:W3CDTF">2015-12-17T12:28:00Z</dcterms:modified>
  <cp:revision>1</cp:revision>
  <dc:subject/>
  <dc:title/>
</cp:coreProperties>
</file>